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7 veintisiete de febrero del año  2015 dos mil quince.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637/2013-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color w:val="808080"/>
          <w:sz w:val="27"/>
          <w:szCs w:val="27"/>
        </w:rPr>
        <w:t xml:space="preserve">, en contra del </w:t>
      </w:r>
      <w:r>
        <w:rPr>
          <w:rFonts w:cs="Arial" w:ascii="Arial Narrow" w:hAnsi="Arial Narrow"/>
          <w:b/>
          <w:color w:val="808080"/>
          <w:sz w:val="27"/>
          <w:szCs w:val="27"/>
        </w:rPr>
        <w:t>SISTEMA DE AGUA POTABLE Y ALCANTARILLADO DE LEÓN</w:t>
      </w:r>
      <w:r>
        <w:rPr>
          <w:rFonts w:cs="Arial" w:ascii="Arial Narrow" w:hAnsi="Arial Narrow"/>
          <w:color w:val="808080"/>
          <w:sz w:val="27"/>
          <w:szCs w:val="27"/>
        </w:rPr>
        <w:t xml:space="preserve">; </w:t>
      </w:r>
      <w:r>
        <w:rPr>
          <w:rFonts w:cs="Arial Narrow" w:ascii="Arial Narrow" w:hAnsi="Arial Narrow"/>
          <w:color w:val="808080"/>
          <w:sz w:val="27"/>
          <w:szCs w:val="27"/>
        </w:rPr>
        <w:t>y, por ser este el momento procesal oportuno se resuelve, conforme a los siguientes resultandos y subsecuentes considerandos: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Que la parte actora impugna la negativa ficta, respecto de su petición formulada </w:t>
      </w:r>
      <w:r>
        <w:rPr>
          <w:rFonts w:cs="Arial" w:ascii="Arial Narrow" w:hAnsi="Arial Narrow"/>
          <w:color w:val="808080"/>
          <w:sz w:val="27"/>
          <w:szCs w:val="27"/>
        </w:rPr>
        <w:t xml:space="preserve">al Sistema de Agua Potable y Alcantarillado de León, … </w:t>
      </w:r>
      <w:r>
        <w:rPr>
          <w:rFonts w:cs="Arial Narrow" w:ascii="Arial Narrow" w:hAnsi="Arial Narrow"/>
          <w:color w:val="808080"/>
          <w:sz w:val="27"/>
          <w:szCs w:val="27"/>
        </w:rPr>
        <w:t xml:space="preserve">.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autoridad en la contestación de la demanda hace valer la causal de improcedencia establecida en la fracción I del artículo 261 citado, en virtud de que no existe el acto reclamado, por lo que no se configura la negativa ficta, pues se emitió la respuesta dirigida al peticionario ahora actor, respecto de su escrito … y solicita el sobreseimiento del juicio. La parte actora en la ampliación de demanda aduce en esencia que la presentación del oficio … no acredita el cumplimiento de su obligación, al no justificar que se le hizo llegar en forma oportuna por los medios legales de notificación y, son entre otros, personalmente en diligencia entendida con el interesado en su domicilio y por estrados cuando a si lo señale el interesado; y, la supuesta notificación por estrados no cumple con los requisitos de haberse señalado de su parte, de estar las publicaciones en lugar visible en sus oficinas.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xml:space="preserve"> en mérito de lo siguiente: . . . . . . . . . . . . . . .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el sumario obra lo siguiente: a) el escrito suscrito por la parte actora, que contiene la instancia o solicitud planteada a la autoridad demandada, presentado …, en la Oficialía de Partes ante la autoridad demandada </w:t>
      </w:r>
      <w:r>
        <w:rPr>
          <w:rFonts w:cs="Arial" w:ascii="Arial Narrow" w:hAnsi="Arial Narrow"/>
          <w:color w:val="808080"/>
          <w:sz w:val="27"/>
          <w:szCs w:val="27"/>
        </w:rPr>
        <w:t>del Sistema de Agua Potable y Alcantarillado de León; b) el oficio número …, suscrito por el Director General del referido Sistema; y, c) la razón de la notificación por estrados, practicada …, por el Jefe del Departamento Jurídico del referido Organismo Público Descentralizado.</w:t>
      </w:r>
      <w:r>
        <w:rPr>
          <w:rFonts w:cs="Arial Narrow" w:ascii="Arial Narrow" w:hAnsi="Arial Narrow"/>
          <w:color w:val="808080"/>
          <w:sz w:val="27"/>
          <w:szCs w:val="27"/>
        </w:rPr>
        <w:t xml:space="preserve"> . . . . . . . . . . . . . . . . .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Así tenemos, que</w:t>
      </w:r>
      <w:r>
        <w:rPr>
          <w:rFonts w:cs="Arial" w:ascii="Arial Narrow" w:hAnsi="Arial Narrow"/>
          <w:color w:val="808080"/>
          <w:sz w:val="27"/>
          <w:szCs w:val="27"/>
        </w:rPr>
        <w:t xml:space="preserve"> analizando la notificación por estrados, se concluye que no se practicó de acuerdo a las formalidades contempladas por la fracción IV del artículo 39 del Código de Procedimiento de Justicia Administrativa para el Estado y los Municipios de Guanajuato; </w:t>
      </w:r>
      <w:r>
        <w:rPr>
          <w:rFonts w:cs="Arial Narrow" w:ascii="Arial Narrow" w:hAnsi="Arial Narrow"/>
          <w:color w:val="808080"/>
          <w:sz w:val="27"/>
          <w:szCs w:val="27"/>
        </w:rPr>
        <w:t>se dice lo anterior, entre otras razones, por</w:t>
      </w:r>
      <w:r>
        <w:rPr>
          <w:rFonts w:cs="Arial" w:ascii="Arial Narrow" w:hAnsi="Arial Narrow"/>
          <w:color w:val="808080"/>
          <w:sz w:val="27"/>
          <w:szCs w:val="27"/>
        </w:rPr>
        <w:t>que en el escrito de la gestión que nos ocupa, en la parte superior izquierda se expresa el domicilio ubicado en la calle …, de modo que, aún y cuando no indique el interesado de manera expresa que señala el domicilio para oír y recibir notificaciones, debe entenderse que se encuentra implícita la designación de domicilio para efectos de recibir la contestación de la instancia en la casa indicada, pero no constituye una renuncia tácita a que la notificación se realice en el domicilio expresado en el escrito de gestión, en virtud de que la parte actora no expreso su voluntad de que se le notificara por estrados la respuesta a su petición, ya que al momento de emitirla la autoridad demandada no desconocía los datos del domicilio de la parte justiciable, por ende, la consecuencia inmediata no era ordenar la notificación por estrados. .</w:t>
      </w:r>
      <w:r>
        <w:rPr>
          <w:rFonts w:cs="Arial Narrow" w:ascii="Arial Narrow" w:hAnsi="Arial Narrow"/>
          <w:color w:val="808080"/>
          <w:sz w:val="27"/>
          <w:szCs w:val="27"/>
        </w:rPr>
        <w:t xml:space="preserve">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Abundando en relación con</w:t>
      </w:r>
      <w:r>
        <w:rPr>
          <w:rFonts w:cs="Arial" w:ascii="Arial Narrow" w:hAnsi="Arial Narrow"/>
          <w:color w:val="808080"/>
          <w:sz w:val="27"/>
          <w:szCs w:val="27"/>
        </w:rPr>
        <w:t xml:space="preserve"> las notificaciones por estrados</w:t>
      </w:r>
      <w:r>
        <w:rPr>
          <w:rFonts w:cs="Arial Narrow" w:ascii="Arial Narrow" w:hAnsi="Arial Narrow"/>
          <w:color w:val="808080"/>
          <w:sz w:val="27"/>
          <w:szCs w:val="27"/>
        </w:rPr>
        <w:t xml:space="preserve">, </w:t>
      </w:r>
      <w:r>
        <w:rPr>
          <w:rFonts w:cs="Arial" w:ascii="Arial Narrow" w:hAnsi="Arial Narrow"/>
          <w:color w:val="808080"/>
          <w:sz w:val="27"/>
          <w:szCs w:val="27"/>
        </w:rPr>
        <w:t>resulta relevante destacar que</w:t>
      </w:r>
      <w:r>
        <w:rPr>
          <w:rFonts w:cs="Arial Narrow" w:ascii="Arial Narrow" w:hAnsi="Arial Narrow"/>
          <w:color w:val="808080"/>
          <w:sz w:val="27"/>
          <w:szCs w:val="27"/>
        </w:rPr>
        <w:t xml:space="preserve"> la fracción IV del artículo 39 del Código antes señalado, exige que este tipo de notificaciones se publique en lugar visible de la oficina de la autoridad, que contenga</w:t>
      </w:r>
      <w:r>
        <w:rPr>
          <w:rFonts w:cs="Arial" w:ascii="Arial Narrow" w:hAnsi="Arial Narrow"/>
          <w:color w:val="808080"/>
          <w:sz w:val="27"/>
          <w:szCs w:val="27"/>
        </w:rPr>
        <w:t xml:space="preserve"> el nombre de la persona a notificar, el número del expediente y una   síntesis del acuerdo o resolución -contenido del oficio-; y, es el caso, que la autoridad demandada omitió exhibir la actuación en donde ordena la práctica de la notificación por estrados y la lista de las notificaciones practicadas por estrados, …, pues, se limita a exhibir la razón asentada respeto de la realización de la notificación por estrados, que levantó el Jefe del Departamento Jurídico del referido Organismo, …, documento insuficiente para demostrar formalmente la práctica de la notificación por estrados. </w:t>
      </w:r>
      <w:r>
        <w:rPr>
          <w:rFonts w:cs="Arial Narrow" w:ascii="Arial Narrow" w:hAnsi="Arial Narrow"/>
          <w:color w:val="808080"/>
          <w:sz w:val="27"/>
          <w:szCs w:val="27"/>
        </w:rPr>
        <w:t>. . . . .  . . . .</w:t>
      </w:r>
      <w:r>
        <w:rPr>
          <w:rFonts w:cs="Arial" w:ascii="Arial Narrow" w:hAnsi="Arial Narrow"/>
          <w:color w:val="808080"/>
          <w:sz w:val="27"/>
          <w:szCs w:val="27"/>
        </w:rPr>
        <w:t xml:space="preserve">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De esta manera y partiendo de la premisa de que la finalidad de la notificación bajo cualquier modalidad en sede administrativa, es dar certeza al interesado del contenido del acto administrativo, para que en un dado caso, este en aptitud de acudir a deducir sus derechos en el recurso o en el proceso administrativo; de ahí que, ante la falta de formalidades en la práctica de la notificación por estrados, resulta evidente que ésta es ilegal, en consecuencia la notificación por estrados no produjo efecto jurídico alguno, en virtud que no cumple con las formalidades exigidas por la fracción IV  del artículo 39 del pluricitado Código de Procedimiento de Justicia Administrativa; luego, si en la especie, no existe notificación legal de la resolución expresa a la parte justiciable, entonces, se configura la negativa ficta, </w:t>
      </w:r>
      <w:r>
        <w:rPr>
          <w:rFonts w:cs="Arial Narrow" w:ascii="Arial Narrow" w:hAnsi="Arial Narrow"/>
          <w:color w:val="808080"/>
          <w:sz w:val="27"/>
          <w:szCs w:val="27"/>
        </w:rPr>
        <w:t xml:space="preserve">en razón de que se acreditan los extremos exigidos por el artículo 5º de la Ley Orgánica Municipal para el Estado de Guanajuato, ya que en autos del sumario se encuentra demostrada la existencia de la gestión y que la autoridad no dio respuesta a lo solicitado en el plazo de 10 diez días hábiles, antes de la fecha en que se presentó la demanda; en consecuencia, en cuanto a la resolución negativa no se actualiza la causal de improcedencia prevista en la fracción I del artículo 261 del propio </w:t>
      </w:r>
      <w:r>
        <w:rPr>
          <w:rFonts w:cs="Arial" w:ascii="Arial Narrow" w:hAnsi="Arial Narrow"/>
          <w:color w:val="808080"/>
          <w:sz w:val="27"/>
          <w:szCs w:val="27"/>
        </w:rPr>
        <w:t xml:space="preserve">Código de Procedimiento de Justicia Administrativa y </w:t>
      </w:r>
      <w:r>
        <w:rPr>
          <w:rFonts w:cs="Arial Narrow" w:ascii="Arial Narrow" w:hAnsi="Arial Narrow"/>
          <w:color w:val="808080"/>
          <w:sz w:val="27"/>
          <w:szCs w:val="27"/>
        </w:rPr>
        <w:t>no procede el sobreseimiento del juicio, por este motivo</w:t>
      </w:r>
      <w:r>
        <w:rPr>
          <w:rFonts w:cs="Arial" w:ascii="Arial Narrow" w:hAnsi="Arial Narrow"/>
          <w:color w:val="808080"/>
          <w:sz w:val="27"/>
          <w:szCs w:val="27"/>
        </w:rPr>
        <w:t>.</w:t>
      </w:r>
      <w:r>
        <w:rPr>
          <w:rFonts w:cs="Arial Narrow" w:ascii="Arial Narrow" w:hAnsi="Arial Narrow"/>
          <w:color w:val="808080"/>
          <w:sz w:val="27"/>
          <w:szCs w:val="27"/>
        </w:rPr>
        <w:t xml:space="preserve">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otra parte, el juzgador con las facultades que le confiere la última parte del artículo 261 del citado Código de Procedimiento y Justicia Administrativa, de manera oficiosa advierte que se </w:t>
      </w:r>
      <w:r>
        <w:rPr>
          <w:rFonts w:cs="Arial Narrow" w:ascii="Arial Narrow" w:hAnsi="Arial Narrow"/>
          <w:b/>
          <w:color w:val="808080"/>
          <w:sz w:val="27"/>
          <w:szCs w:val="27"/>
        </w:rPr>
        <w:t>ACTUALIZA</w:t>
      </w:r>
      <w:r>
        <w:rPr>
          <w:rFonts w:cs="Arial Narrow" w:ascii="Arial Narrow" w:hAnsi="Arial Narrow"/>
          <w:color w:val="808080"/>
          <w:sz w:val="27"/>
          <w:szCs w:val="27"/>
        </w:rPr>
        <w:t xml:space="preserve"> la causal de improcedencia prevista en la fracción IV del artículo 262 del Código de Procedimiento y Justicia Administrativa para el Estado y los Municipios de Guanajuato, en  virtud de que </w:t>
      </w:r>
      <w:r>
        <w:rPr>
          <w:rFonts w:cs="Arial" w:ascii="Arial Narrow" w:hAnsi="Arial Narrow"/>
          <w:color w:val="808080"/>
          <w:sz w:val="27"/>
          <w:szCs w:val="27"/>
        </w:rPr>
        <w:t xml:space="preserve">se  satisfizo la pretensión de la parte actora, </w:t>
      </w:r>
      <w:r>
        <w:rPr>
          <w:rFonts w:cs="Arial Narrow" w:ascii="Arial Narrow" w:hAnsi="Arial Narrow"/>
          <w:color w:val="808080"/>
          <w:sz w:val="27"/>
          <w:szCs w:val="27"/>
        </w:rPr>
        <w:t xml:space="preserve">por las siguientes razones lógicas y jurídicas: .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La autoridad a la contestación de la demanda inicial acompaña lo siguiente: a) el oficio número </w:t>
      </w:r>
      <w:r>
        <w:rPr>
          <w:rFonts w:cs="Arial" w:ascii="Arial Narrow" w:hAnsi="Arial Narrow"/>
          <w:color w:val="808080"/>
          <w:sz w:val="27"/>
          <w:szCs w:val="27"/>
        </w:rPr>
        <w:t xml:space="preserve">…, suscrito por el Director General del Sistema de Agua Potable y Alcantarillado de León, a través del cual da </w:t>
      </w:r>
      <w:r>
        <w:rPr>
          <w:rFonts w:cs="Arial Narrow" w:ascii="Arial Narrow" w:hAnsi="Arial Narrow"/>
          <w:color w:val="808080"/>
          <w:sz w:val="27"/>
          <w:szCs w:val="27"/>
        </w:rPr>
        <w:t xml:space="preserve">una respuesta expresa favorable recaída a la petición formulada; y, c) la razón de la notificación por estrados de esa resolución; sin embargo, se ha dicho en párrafos anteriores que </w:t>
      </w:r>
      <w:r>
        <w:rPr>
          <w:rFonts w:cs="Arial" w:ascii="Arial Narrow" w:hAnsi="Arial Narrow"/>
          <w:color w:val="808080"/>
          <w:sz w:val="27"/>
          <w:szCs w:val="27"/>
        </w:rPr>
        <w:t>la notificación practicada por estrados no produjo efecto jurídico alguno</w:t>
      </w:r>
      <w:r>
        <w:rPr>
          <w:rFonts w:cs="Arial Narrow" w:ascii="Arial Narrow" w:hAnsi="Arial Narrow"/>
          <w:color w:val="808080"/>
          <w:sz w:val="27"/>
          <w:szCs w:val="27"/>
        </w:rPr>
        <w:t xml:space="preserve"> y que formalmente no deja de existir resolución en sentido negativo.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as  cosas, analizando el escrito …, se advierte que la parte </w:t>
      </w:r>
      <w:r>
        <w:rPr>
          <w:rFonts w:cs="Arial" w:ascii="Arial Narrow" w:hAnsi="Arial Narrow"/>
          <w:color w:val="808080"/>
          <w:sz w:val="27"/>
          <w:szCs w:val="27"/>
        </w:rPr>
        <w:t>justiciable</w:t>
      </w:r>
      <w:r>
        <w:rPr>
          <w:rFonts w:cs="Arial Narrow" w:ascii="Arial Narrow" w:hAnsi="Arial Narrow"/>
          <w:color w:val="808080"/>
          <w:sz w:val="27"/>
          <w:szCs w:val="27"/>
        </w:rPr>
        <w:t xml:space="preserve"> solicita …, y del citado oficio número </w:t>
      </w:r>
      <w:r>
        <w:rPr>
          <w:rFonts w:cs="Arial" w:ascii="Arial Narrow" w:hAnsi="Arial Narrow"/>
          <w:color w:val="808080"/>
          <w:sz w:val="27"/>
          <w:szCs w:val="27"/>
        </w:rPr>
        <w:t xml:space="preserve">…, se aprecia que se le da una respuesta expresa favorable a la petición, … </w:t>
      </w:r>
      <w:r>
        <w:rPr>
          <w:rFonts w:cs="Arial Narrow" w:ascii="Arial Narrow" w:hAnsi="Arial Narrow"/>
          <w:color w:val="808080"/>
          <w:sz w:val="27"/>
          <w:szCs w:val="27"/>
        </w:rPr>
        <w:t xml:space="preserve">.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esta tesitura, se considera que desde el momento en que a la parte demandante se le corrió traslado de la resolución favorable, con la contestación a la demanda de nulidad, se le satisfizo plenamente la pretensión deducida en la demanda inicial que dio origen a este juicio; lo anterior es así, en virtud de que se considera que la parte impetrante conoció … indicados en el escrito petitorio, por ende, es el caso que la parte actora ya obtuvo de manera cabal e íntegramente su pretensión, de ahí que, aún con la sentencia que en un dado cado llegare a recaer en esta causa, en donde se declarare la nulidad de la negativa ficta y se determinara la emisión de la respuesta en sentido afirmativo para la parte demandante, no podría alcanzar un beneficio mayor que el otorgado por en esa resolución favorable que obra en autos del sumario. Respecto a la satisfacción de la pretensión resulta ilustrativo como criterio orientador el sostenido por el Pleno del Tribunal de lo Contencioso Administrativo del Estado de Guanajuato, visibles en la Edición de los Criterios emitidos durante el periodo 2000-2005, Página 171, bajo el siguiente rubro: </w:t>
      </w:r>
      <w:r>
        <w:rPr>
          <w:rFonts w:cs="Arial Narrow" w:ascii="Arial Narrow" w:hAnsi="Arial Narrow"/>
          <w:i/>
          <w:color w:val="808080"/>
          <w:sz w:val="27"/>
          <w:szCs w:val="27"/>
        </w:rPr>
        <w:t>“</w:t>
      </w:r>
      <w:r>
        <w:rPr>
          <w:rFonts w:cs="Arial Narrow" w:ascii="Arial Narrow" w:hAnsi="Arial Narrow"/>
          <w:b/>
          <w:i/>
          <w:color w:val="808080"/>
          <w:sz w:val="27"/>
          <w:szCs w:val="27"/>
        </w:rPr>
        <w:t>SATISFACCIÓN DE LA PRETENSIÓN COMO CAUSAL DE SOBRESEIMIENTO. CUANDO PROCEDE LA</w:t>
      </w:r>
      <w:r>
        <w:rPr>
          <w:rFonts w:cs="Arial Narrow" w:ascii="Arial Narrow" w:hAnsi="Arial Narrow"/>
          <w:i/>
          <w:color w:val="808080"/>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7"/>
          <w:szCs w:val="27"/>
        </w:rPr>
        <w:t xml:space="preserve"> (Toca 168/04. Recurso de Reclamación interpuesto por Roberto Torres Herrera, Sindico del Ayuntamiento de Irapuato, Guanajuato. Resolución  de  fecha  28  de febrero del 2005).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ese sentido, es evidente que cesaron los efectos de la resolución negativa, con la respuesta dada por </w:t>
      </w:r>
      <w:r>
        <w:rPr>
          <w:rFonts w:cs="Arial" w:ascii="Arial Narrow" w:hAnsi="Arial Narrow"/>
          <w:color w:val="808080"/>
          <w:sz w:val="27"/>
          <w:szCs w:val="27"/>
        </w:rPr>
        <w:t xml:space="preserve">la autoridad …, </w:t>
      </w:r>
      <w:r>
        <w:rPr>
          <w:rFonts w:cs="Arial Narrow" w:ascii="Arial Narrow" w:hAnsi="Arial Narrow"/>
          <w:color w:val="808080"/>
          <w:sz w:val="27"/>
          <w:szCs w:val="27"/>
        </w:rPr>
        <w:t>proporcionándole a la parte actora la información solicitada a través de la gestión respectiva, satisfaciendo cabalmente el motivo reclamado en la demanda inicial; pues, esa respuesta favorable jurídicamente constituye un acto administrativo, que aún y cuando es autónomo e independiente de la negativa ficta impugnada, lo cierto es que ambos actos se encuentran vinculados con la misma petición, al compartir el mismo antecedente; luego entonces, el hecho de proporcionarle a la parte impetrante lo solicitado, por medio de una respuesta obsequiada en forma  superveniente y dada a conocer dentro del propio proceso administrativo, hace que deje de existir la afectación que pudiese causar la negativa ficta en la esfera de derechos de la parte justiciable, como quiera que sea, es el caso que se emitió una respuesta que no es en sentido adverso a los intereses del particular, pues éste ya cuenta con la información solicitada. Lo anterior se estima así, ya que de acuerdo a lo estipulado por el artículo 5° la Ley Orgánica Municipal para el Estado de Guanajuato, la finalidad de la negativa ficta no sólo es que en la contestación de la demanda se convierta en expresa la negativa y se funde y motive dicha resolución, sino que también permite que la autoridad conteste con una resolución favorable a los intereses de los particulares, pues, de esa forma en ambos supuestos brinda seguridad jurídica a los particulares, porque en cualquiera de ellos tienen la posibilidad de impugnar la respuesta cuando consideren que les causa   afectación  a   su   esfera  de   derechos,  o  bien,  tener  por   satisfecha  su pretensión, lo que el juzgador determina en este caso.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ESENTE PROCESO ADMINISTRATIVO</w:t>
      </w:r>
      <w:r>
        <w:rPr>
          <w:rFonts w:cs="Arial Narrow" w:ascii="Arial Narrow" w:hAnsi="Arial Narrow"/>
          <w:color w:val="808080"/>
          <w:sz w:val="27"/>
          <w:szCs w:val="27"/>
        </w:rPr>
        <w:t xml:space="preserve">, por las razones lógicas y jurídicas expuestas en el tercer considerando de esta sentencia.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Secretaria de Estudio y Cuenta, la </w:t>
      </w:r>
      <w:r>
        <w:rPr>
          <w:rFonts w:cs="Arial Narrow" w:ascii="Arial Narrow" w:hAnsi="Arial Narrow"/>
          <w:b/>
          <w:color w:val="808080"/>
          <w:sz w:val="27"/>
          <w:szCs w:val="27"/>
        </w:rPr>
        <w:t>LICENCIADA MA. TERESA ALFÉREZ RODRÍGUEZ.- que da fe</w:t>
      </w:r>
      <w:r>
        <w:rPr>
          <w:rFonts w:cs="Arial Narrow" w:ascii="Arial Narrow" w:hAnsi="Arial Narrow"/>
          <w:color w:val="808080"/>
          <w:sz w:val="27"/>
          <w:szCs w:val="27"/>
        </w:rPr>
        <w:t>.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w:hAnsi="Arial" w:eastAsia="Times New Roman" w:cs="Arial"/>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4:00Z</dcterms:created>
  <dc:creator>usuario</dc:creator>
  <dc:description/>
  <cp:keywords/>
  <dc:language>en-US</dc:language>
  <cp:lastModifiedBy>Teresa</cp:lastModifiedBy>
  <cp:lastPrinted>2015-03-02T13:23:00Z</cp:lastPrinted>
  <dcterms:modified xsi:type="dcterms:W3CDTF">2015-04-28T20:22:00Z</dcterms:modified>
  <cp:revision>33</cp:revision>
  <dc:subject/>
  <dc:title/>
</cp:coreProperties>
</file>